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 sei il Cristo, il Figlio del Dio vivente</w:t>
      </w:r>
    </w:p>
    <w:p>
      <w:pPr>
        <w:pStyle w:val="Normal"/>
        <w:spacing w:before="0" w:after="120"/>
        <w:jc w:val="center"/>
        <w:rPr/>
      </w:pPr>
      <w:r>
        <w:rPr>
          <w:rFonts w:cs="Arial" w:ascii="Arial" w:hAnsi="Arial"/>
          <w:b/>
          <w:sz w:val="24"/>
          <w:szCs w:val="24"/>
        </w:rPr>
        <w:t>Sabato della confessione di Pietro (20 Agost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confessione di Pietro segna un momento di svolta nella vita di Cristo Gesù e dei suoi discepoli. Cristo Gesù deve condurre il suo corpo alla crocifissione. Gli apostoli invece devono portare sul Golgota, perché siano appesi al legno, tutti i loro pensieri. Per Lui e per loro vi è un solo cammino da fare: recarsi a Gerusalemme per essere crocifissi, il Primo nel corpo, i secondi nella mente. Senza crocifissione non vi potrà mai essere risurrezione, vita nuova. Mai vi potrà essere il rinnovamento del mond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iamo in un luogo deserto.  Gesù è solo con i suoi discepoli e pone loro una domanda: </w:t>
      </w:r>
      <w:r>
        <w:rPr>
          <w:rFonts w:cs="Arial" w:ascii="Arial" w:hAnsi="Arial"/>
          <w:i/>
        </w:rPr>
        <w:t>La gente, chi dice che sia il Figlio dell’uomo?</w:t>
      </w:r>
      <w:r>
        <w:rPr>
          <w:rFonts w:cs="Arial" w:ascii="Arial" w:hAnsi="Arial"/>
        </w:rPr>
        <w:t xml:space="preserve"> Le risposte della gente saranno sempre tante, tutte però approssimative, nessuna vera, nessuna esatta, nessuna perfetta. La gente conoscerà sempre Gesù per sentito dire e le voci non sono mai corrispondenti alla verità. Chi aggiunge, chi toglie, chi modifica, chi perfeziona, chi abbonda erroneamente e chi scarseggia. La gente ha bisogno di un insegnamento perenne, quotidiano, giornaliero. È sufficiente che si interrompa l’insegnamento per qualche ora, e subito Cristo Gesù rimane senza alcuna verità. La menzogna e la falsità si sono di nuovo impossessate del suo mister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A chi compete l’obbligo di predicare il mistero di Cristo in pienezza di verità, non però di verità scritturistico, ma di verità attuale, aggiornata, verità tutta intera, cui conduce giorno per giorno lo Spirito Santo, sono i suoi discepoli. Questi conosceranno perfettamente Cristo non per studio e non per tradizione, bensì per perfetta comunione di verità, grazia, sapienza, intelligenza, giustizia e santità con lo Spirito Santo. Più forte sarà in loro la comunione con lo Spirito del Signore e più santa e attuale e vera sarà la verità su Gesù che essi proclameranno al mondo intero. </w:t>
      </w:r>
    </w:p>
    <w:p>
      <w:pPr>
        <w:pStyle w:val="Normal"/>
        <w:tabs>
          <w:tab w:val="clear" w:pos="708"/>
          <w:tab w:val="left" w:pos="851" w:leader="none"/>
          <w:tab w:val="left" w:pos="1418" w:leader="none"/>
        </w:tabs>
        <w:spacing w:before="0" w:after="120"/>
        <w:jc w:val="both"/>
        <w:rPr/>
      </w:pPr>
      <w:r>
        <w:rPr>
          <w:rFonts w:cs="Arial" w:ascii="Arial" w:hAnsi="Arial"/>
          <w:i/>
          <w:iCs/>
        </w:rPr>
        <w:t>Cristo,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Cristo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comunione perfetta con lo Spirito Santo può avvenire in un solo modo: se vi è comunione perfetta nella verità e nella carità, nella grazia e nella giustizia con Pietro, posto da Cristo a fondamento visibile dell’unità, nella verità e nella carità, nella grazia e nella giustizia, di tutta la sua Chiesa. Senza vera comunione con Pietro, che è sempre gerarchica, mai vi potrà essere comunione vera con lo Spirito del Signore e Cristo mai potrà essere conosciuto nella verità tutta intera alla quale oggi conduce lo Spirito del Signore e mai accolto nella pienezza della sua grazia che è il frutto anch’essa della perfetta comunione con Pietro. </w:t>
      </w:r>
    </w:p>
    <w:p>
      <w:pPr>
        <w:pStyle w:val="Normal"/>
        <w:tabs>
          <w:tab w:val="clear" w:pos="708"/>
          <w:tab w:val="left" w:pos="851" w:leader="none"/>
          <w:tab w:val="left" w:pos="1418" w:leader="none"/>
        </w:tabs>
        <w:spacing w:before="0" w:after="120"/>
        <w:jc w:val="both"/>
        <w:rPr/>
      </w:pPr>
      <w:r>
        <w:rPr>
          <w:rFonts w:cs="Arial" w:ascii="Arial" w:hAnsi="Arial"/>
        </w:rPr>
        <w:t xml:space="preserve">Su questo principio della duplice comunione, con Pietro e con lo Spirito Santo di Dio, oggi regna molta confusione in tanti cuori. Vi sono coloro che vivono di comunione con Pietro solo in modo esteriore. Manca in loro la comunione di accoglienza della verità e della grazia. Si vive nel peccato, nella trasgressione, si vive semplicemente una vita non evangelica. Questa comunione è assai incapace di produrre frutti di vera salvezza. Vi sono gl altri che escludono completamente la comunione con Pietro per rifugiarsi in una comunione tutta invisibile con lo Spirito del Signore. Neanche questa potrà mai produrre frutti di vera salvezza. Manca la comunione con la sorgente storica della verità e della grazia, che è la Chiesa una, santa, cattolica, apostolica. </w:t>
      </w:r>
    </w:p>
    <w:p>
      <w:pPr>
        <w:pStyle w:val="Normal"/>
        <w:tabs>
          <w:tab w:val="clear" w:pos="708"/>
          <w:tab w:val="left" w:pos="851" w:leader="none"/>
          <w:tab w:val="left" w:pos="1418" w:leader="none"/>
        </w:tabs>
        <w:spacing w:before="0" w:after="120"/>
        <w:jc w:val="both"/>
        <w:rPr/>
      </w:pPr>
      <w:r>
        <w:rPr>
          <w:rFonts w:cs="Arial" w:ascii="Arial" w:hAnsi="Arial"/>
        </w:rPr>
        <w:t>Chi vuole produrre frutti di autentica salvezza, nella santità vera, deve vivere secondo pienezza di verità e di grazia l’una e l’altra comunione. È questa la via della vera santità in mezzo al popolo del Signore. Anche se la comunione gerarchica con la Chiesa obbliga a lasciarsi crocifiggere dalle persone che compongono la Chiesa, questa crocifissione la si deve vivere come la visse Cristo  Gesù, anche Lui crocifisso dal mondo e da quelli del suo popol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iutaci a vivere di perfetta comunione con Pietro e con lo Spirito Santo di Dio. Angeli e Santi sorreggeteci quando la croce della comunione si fa pesante e la tentazione bussa al cuore perché si scenda da essa e si percorrono altre vie. </w:t>
      </w:r>
    </w:p>
    <w:p>
      <w:pPr>
        <w:pStyle w:val="Normal"/>
        <w:spacing w:before="0" w:after="120"/>
        <w:jc w:val="right"/>
        <w:rPr/>
      </w:pPr>
      <w:r>
        <w:rPr>
          <w:rFonts w:cs="Arial" w:ascii="Arial" w:hAnsi="Arial"/>
          <w:b/>
          <w:i/>
        </w:rPr>
        <w:t>13 Agost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54:00Z</dcterms:created>
  <dc:creator>pc</dc:creator>
  <dc:description/>
  <cp:keywords/>
  <dc:language>en-US</dc:language>
  <cp:lastModifiedBy>pc</cp:lastModifiedBy>
  <cp:lastPrinted>2010-11-10T18:24:00Z</cp:lastPrinted>
  <dcterms:modified xsi:type="dcterms:W3CDTF">2011-08-09T19:55:00Z</dcterms:modified>
  <cp:revision>4</cp:revision>
  <dc:subject/>
  <dc:title>055SABATO 30</dc:title>
</cp:coreProperties>
</file>